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54"/>
        <w:gridCol w:w="828"/>
        <w:gridCol w:w="3322"/>
        <w:gridCol w:w="330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, 12-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л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,12-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набиев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,12-15 п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 9 13 15 п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54"/>
        <w:gridCol w:w="828"/>
        <w:gridCol w:w="3322"/>
        <w:gridCol w:w="330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,8-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лиев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,8-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рнюк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э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6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 13 15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 12 14 п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54"/>
        <w:gridCol w:w="828"/>
        <w:gridCol w:w="3828"/>
        <w:gridCol w:w="28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набиев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ков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 11 13 экономика 6 8 10 12 14 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 11 1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54"/>
        <w:gridCol w:w="828"/>
        <w:gridCol w:w="3322"/>
        <w:gridCol w:w="330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аб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аб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6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 5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 6 8 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л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р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54"/>
        <w:gridCol w:w="828"/>
        <w:gridCol w:w="3322"/>
        <w:gridCol w:w="330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11-15 лаб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11-15 лаб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11-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лиев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11-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4:00Z</dcterms:created>
  <dc:creator>Ахметов</dc:creator>
  <dc:description/>
  <dc:language>en-US</dc:language>
  <cp:lastModifiedBy>Ахметов</cp:lastModifiedBy>
  <dcterms:modified xsi:type="dcterms:W3CDTF">2011-09-01T12:24:00Z</dcterms:modified>
  <cp:revision>2</cp:revision>
  <dc:subject/>
  <dc:title/>
</cp:coreProperties>
</file>